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ý rybářský svaz, z.s.,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místní organizace Bělá pod Bezděz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člena se zpracováním osobních úd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Já, níže podepsaný/-á ……………………………………..……………………….. poskytuji níže uvedené osobní údaje a souhlasím s jejich zpracováním za účelem zasílání informací o činnosti svazu: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Telefon: ……………………………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E-mail: ……………………………………………………………..…………………….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Dne: ………………………….</w:t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/>
        <w:tab/>
        <w:tab/>
        <w:t>..................................................................</w:t>
        <w:tab/>
        <w:t xml:space="preserve">                                     vlastnoruční podpis</w:t>
        <w:br/>
        <w:tab/>
        <w:t xml:space="preserve">                        (u dětí podpis zákonného zástup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souhlasu se zpracováním osobních úd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Já, níže podepsaný/-á ……………………………………………………………….. odvolávám souhlas se zpracováním osobních údajů E-mail, telefon ze dne ………………….….…………, který jsem poskytl za účelem zasílání informací o činnosti svazu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  <w:t>Dne: ………………………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  <w:tab/>
        <w:t xml:space="preserve">     </w:t>
        <w:tab/>
        <w:t xml:space="preserve">                   vlastnoruční podpis</w:t>
        <w:br/>
        <w:tab/>
        <w:t xml:space="preserve">                   (u dětí podpis zákonného zástupce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spacing w:lineRule="exact" w:line="20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43:00Z</dcterms:created>
  <dc:creator>expert</dc:creator>
  <dc:description/>
  <dc:language>en-US</dc:language>
  <cp:lastModifiedBy>Michael Šilinger</cp:lastModifiedBy>
  <cp:lastPrinted>2018-12-18T07:56:00Z</cp:lastPrinted>
  <dcterms:modified xsi:type="dcterms:W3CDTF">2018-12-18T06:57:00Z</dcterms:modified>
  <cp:revision>5</cp:revision>
  <dc:subject/>
  <dc:title/>
</cp:coreProperties>
</file>